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3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432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185895"/>
                            <w:kern w:val="0"/>
                            <w:sz w:val="36"/>
                            <w:szCs w:val="36"/>
                            <w:lang w:val="en-US" w:eastAsia="zh-CN" w:bidi="ar"/>
                          </w:rPr>
                          <w:t xml:space="preserve">关于扩大有关政府性基金免征范围的通知 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185895"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uto" w:line="432"/>
                    <w:jc w:val="center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矩形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4" fillcolor="#a0a0a0" stroked="f" o:allowincell="f" style="position:absolute;margin-left:0pt;margin-top:0pt;width:431.9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83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432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 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财税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[2016]1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432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28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教育部、水利部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 xml:space="preserve">, 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各省、自治区、直辖市、计划单列市财政厅（局）、国家税务总局、地方税务局、新疆生产建设兵团财务局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28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经国务院批准，现将扩大政府性基金免征范围的有关政策通知如下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28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一、将免征教育费附加、地方教育附加、水利建设基金的范围，由现行按月纳税的月销售额或营业额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万元（按季度纳税的季度销售额或营业额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万元）的缴纳义务人，扩大到按月纳税的月销售额或营业额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万元（按季度纳税的季度销售额或营业额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万元）的缴纳义务人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28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二、免征上述政府性基金后，各级财政部门要做好经费保障工作，妥善安排相关部门和单位预算，保障工作正常开展，积极支持相关事业发展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28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三、本通知自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201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起执行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28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280"/>
                          <w:jc w:val="righ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  <w:lang w:val="en-US"/>
                          </w:rPr>
                          <w:t xml:space="preserve">                                            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财政部    国家税务总局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0"/>
                          <w:jc w:val="righ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  <w:lang w:val="en-US"/>
                          </w:rPr>
                          <w:t>                                                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2016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29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6-02-04T03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